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дисциплины «Иностранный язык (письменный перевод)»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0"/>
        <w:rPr/>
      </w:pPr>
      <w:r>
        <w:rPr/>
        <w:t xml:space="preserve"> 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5"/>
      </w:tblGrid>
      <w:tr>
        <w:trPr>
          <w:trHeight w:val="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 (письменный перевод)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1 Бизнес-админист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ский Роман Анатольевич, старший преподав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ак деятельность. Проблемы языкового оформления переводного текста (языковая норма, узус, смысловая структура текста). Об основных принципах построения текста. Инфинитивные конструкции и их перевод. Перевод причастий и причастных оборотов.  Особенности перевода имен собственных, интернациональной лексики и слов-реалий. Особенности перевода временных форм действительного и страдательного залога. Лексико-фразеологические проблемы перевода. Перевод сослагательного наклонения. Перевод цифровых данных. Переводческие трансформации. Стилистические особенности перевода текс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тышев Л.К. Технология перевода. Уч. пос. по подготовке переводчиков (с нем. яз.) - М.: НВИ - ТЕЗАУРУС, 2000. - 280 с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. Практические основы перевода по немецкому языку / сост. И. В. Арзамасцева. – Ульяновск : УлГТУ, 2012. – 130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ряник Л.В. Практикум по переводу с немецкого языка на русский текстов экономического содержания. - М.: НВИ - Тезаурус, 20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лихова Н.В. Пособие по экономическому переводу. / Н.В. Мелихова. - ч. 1 – М.: НВИ - Тезаурус, 2000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. Артемюк Н.Д. Пособие по экономическому переводу / Н.Д. Артемюк. -  ч. 2 – М.: НВИ - Тезаурус, 200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 (устный перевод)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го язы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sz w:val="28"/>
      <w:szCs w:val="28"/>
      <w:lang w:val="de-D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  <w:ind w:left="426" w:hanging="0"/>
      <w:jc w:val="both"/>
    </w:pPr>
    <w:rPr>
      <w:rFonts w:ascii="Courier New" w:hAnsi="Courier New" w:cs="Courier New"/>
      <w:b/>
      <w:sz w:val="28"/>
      <w:szCs w:val="28"/>
      <w:lang w:val="de-DE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b/>
      <w:sz w:val="24"/>
      <w:szCs w:val="24"/>
      <w:lang w:val="de-D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Admin</dc:creator>
  <dc:description/>
  <cp:keywords/>
  <dc:language>en-US</dc:language>
  <cp:lastModifiedBy>Пользователь</cp:lastModifiedBy>
  <cp:lastPrinted>2014-04-01T12:59:00Z</cp:lastPrinted>
  <dcterms:modified xsi:type="dcterms:W3CDTF">2015-04-01T20:57:00Z</dcterms:modified>
  <cp:revision>16</cp:revision>
  <dc:subject/>
  <dc:title>Краткое описание дисциплины «Профессионально ориентированный иностранный язык»</dc:title>
</cp:coreProperties>
</file>